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medida cautelar requerida por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não tendo o autor intentado a ação principal, vem, de conformidade com o disposto no art. 808, n° I, do Código de Processo Civil, requerer a V. Exª a cessação dos efeitos da referida medida cautelar, visto que já decorreram mais de 30 dias sem que o autor propusesse a ação principal (art. 806, do Código de Processo Civi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3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